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A  – ZAMRZNUTA RIB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ZAMRZNUTA RIBA I  OSTALA PRERAĐENA I KONZERVIRANA RIBA – GRUPA A – ZAMRZNUT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ZAMRZNUT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NJ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RANI RIBLJI ŠTAPIĆI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LIĆ BEZ GLAVE ZAMRZNU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LI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RVA OČIŠĆENA ZAMRZNU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ZAMRZNUTA RIBA I OSTALA PRERAĐENA I KONZERVIRANA RI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ZAMRZNUTA RIB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8:00Z</dcterms:created>
  <dc:creator>wsadmin</dc:creator>
  <dc:description/>
  <dc:language>en-US</dc:language>
  <cp:lastModifiedBy>Senija Šimunović</cp:lastModifiedBy>
  <cp:lastPrinted>2019-12-07T10:48:00Z</cp:lastPrinted>
  <dcterms:modified xsi:type="dcterms:W3CDTF">2020-11-24T13:38:00Z</dcterms:modified>
  <cp:revision>2</cp:revision>
  <dc:subject/>
  <dc:title/>
</cp:coreProperties>
</file>